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ТОГОВЫЙ ДОКУМЕН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 результатах общественных обсуждений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о проектам муниципальных программ внутригородского муниципального образования города федерального значения Санкт-Петербург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ый округ Ульянка на 2024 и плановый период 2025-2026 год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Санкт-Петербург</w:t>
        <w:tab/>
        <w:tab/>
        <w:tab/>
        <w:tab/>
        <w:tab/>
        <w:tab/>
        <w:tab/>
        <w:t xml:space="preserve">       10 ноября 2023 года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 xml:space="preserve">       12:00 МСК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тор проведения общественного обсуждения – Местная Администрация МО Ульянка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ема общественного обсуждения – Проекты муниципальных программ внутригородского муниципального образования города федерального значения Санкт-Петербурга муниципальный округ Ульянка на 2024 и плановый период 2025-2026 годов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– Участие в реализации мер по профилактике дорожно-транспортного травматизма на территории МО Ульянка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- Участие в профилактике терроризма и экстремизма, а также в минимизации и (или) ликвидации последствий их проявлений на территории МО Ульянка. Участие в деятельности по профилактике правонарушений. Участие в мероприятиях по профилактике незаконного потребления наркотических средств и психотропных веществ, новых потенциально опасных психоактивных веществ, наркомании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 – Проведение подготовки и обучения неработающего населения способам защиты и действиям в чрезвычайных ситуациях, а также способам защиты от опасностей, возникающих при ведении военных действий или вследствие этих действий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 – Участие в организации и финансировании временного трудоустройства несовершеннолетних в возрасте от 14 до 18 лет в свободное от учебы время, безработных граждан, испытывающих трудности в поиске работы, безработных граждан в возрасте от 18 до 20 лет, имеющих среднее профессиональное образование и ищущих работу впервые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 – Организация благоустройства и осуществление работ в сфере озеленения на территории МО Ульянка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 – Осуществление экологического просвещения, а также организация экологического воспитания и формирования экологической культуры в области обращения с твердыми коммунальными отходами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 – Организация и проведение местных и участие в организации и проведении городских праздничных и иных зрелищных мероприятий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 – Организация и проведение досуговых мероприятий для жителей МО Ульянка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 - Участие в создании условий для реализации мер, направленных на укрепление межнационального и межконфессионального согласия, сохранение и развитие языков и культуры народов Российской Федерации, проживающих на территории МО Ульянка, социальную и культурную адаптацию мигрантов, профилактику межнациональных (межэтнических) конфликтов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 - Обеспечение условий для развития на территории МО Ульянка физической культуры и массового спорта, организация и проведение официальных физкультурных мероприятий, физкультурно-оздоровительных мероприятий и спортивных мероприятий МО Ульянка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 – Опубликование муниципальных правовых актов, доведение до сведения жителей МО Ульянка официальной информации о социально-экономическом и культурном развитии МО Ульянка, о развитии его общественной инфраструктуры и иной официальной информаци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 проведения общественного обсуждения - с 24.10.2023 по 09.11.2023 год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ект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документа </w:t>
      </w:r>
      <w:r>
        <w:rPr>
          <w:rFonts w:cs="Times New Roman" w:ascii="Times New Roman" w:hAnsi="Times New Roman"/>
          <w:sz w:val="24"/>
          <w:szCs w:val="24"/>
        </w:rPr>
        <w:t xml:space="preserve">и извещение о проведении общественного обсуждения были размещены 23 октября 2023 года на официальном сайте органов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местного самоуправления МО Ульянка в информационно-телекоммуникационной сети «Интернет» - </w:t>
        <w:br/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mo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-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ulyanka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6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6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Дата рассмотрения Местной Администрацией МО Ульянка предложений и замечаний </w:t>
      </w:r>
      <w:r>
        <w:rPr>
          <w:rFonts w:cs="Times New Roman" w:ascii="Times New Roman" w:hAnsi="Times New Roman"/>
          <w:sz w:val="24"/>
          <w:szCs w:val="24"/>
        </w:rPr>
        <w:t>10 ноября 2023 года (11:00 МСК).</w:t>
      </w:r>
    </w:p>
    <w:p>
      <w:pPr>
        <w:pStyle w:val="Normal"/>
        <w:spacing w:lineRule="auto" w:line="240" w:before="0" w:after="0"/>
        <w:ind w:firstLine="6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6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чаний и предложений по обсуждаемым проектам муниципальных программ внутригородского муниципального образования города федерального значения Санкт-Петербурга муниципальный округ Ульянка на 2024 и плановый период 2025-2026 годов               не поступал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цо, ответственное за проведение общественных обсуждений: Заместитель Главы Местной Администрации МО Ульянка - Пахомова Елена Васильевна.</w:t>
        <w:tab/>
        <w:tab/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меститель Главы 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Местной Администрации МО Ульянка                                                          Е.В. Пахомова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851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1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eastAsia="Calibri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Pboth">
    <w:name w:val="pbot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o-ulyanka.ru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МА Постановление.dotx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0T15:06:00Z</dcterms:created>
  <dc:creator>Пользователь</dc:creator>
  <dc:description/>
  <cp:keywords/>
  <dc:language>en-US</dc:language>
  <cp:lastModifiedBy>Пользователь</cp:lastModifiedBy>
  <cp:lastPrinted>2023-11-08T15:13:00Z</cp:lastPrinted>
  <dcterms:modified xsi:type="dcterms:W3CDTF">2023-11-08T12:20:00Z</dcterms:modified>
  <cp:revision>16</cp:revision>
  <dc:subject/>
  <dc:title/>
</cp:coreProperties>
</file>